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855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NİK BİLİMLER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..……………….…  Üniversitesi ……………………...………….. bölümü ……………………..………..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reğini arz ederim.  </w:t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/...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     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Islak imzalı Ders İçeriği vermeyen Üniversiteler için Ders İçeriklerinin olduğu web sayfa linkini bu alana yazmanız gerekmektedir.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>
                <w:trHeight w:val="714" w:hRule="atLeast"/>
              </w:trPr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2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940</wp:posOffset>
                      </wp:positionV>
                      <wp:extent cx="384810" cy="28321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3pt;mso-wrap-distance-left:9.05pt;mso-wrap-distance-right:9.05pt;mso-wrap-distance-top:3.6pt;mso-wrap-distance-bottom:3.6pt;margin-top:2.2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4524375" cy="1980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25pt;height:155.9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117475</wp:posOffset>
                      </wp:positionV>
                      <wp:extent cx="384810" cy="2832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3pt;mso-wrap-distance-left:9.05pt;mso-wrap-distance-right:9.05pt;mso-wrap-distance-top:3.6pt;mso-wrap-distance-bottom:3.6pt;margin-top:9.25pt;mso-position-vertical-relative:text;margin-left:-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10320" w:dyaOrig="11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91.8pt" filled="f" o:ole="">
            <v:imagedata r:id="rId3" o:title=""/>
          </v:shape>
          <o:OLEObject Type="Embed" ProgID="" ShapeID="ole_rId2" DrawAspect="Content" ObjectID="_95631318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ırat Üniversitesi Teknik Bilimler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teknik.firat.edu.tr                 Telefon: 0424 607 72 09/17/18         Mail : tbmyo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hmet_Can</cp:lastModifiedBy>
  <cp:lastPrinted>2023-10-05T11:54:00Z</cp:lastPrinted>
  <dcterms:modified xsi:type="dcterms:W3CDTF">2025-09-16T14:25:00Z</dcterms:modified>
  <cp:revision>10</cp:revision>
  <dc:subject/>
  <dc:title>BİLGİSAYAR MÜHENDİSLİĞİ BÖLÜMÜ BAŞKANLIĞINA</dc:title>
</cp:coreProperties>
</file>